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 “D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I CERTIFICAZION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6 del D.P.R. n. 445/2000)*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I SOSTITUTIVE DELL’ATTO DI NOTORIETA’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i/>
          <w:iCs/>
          <w:sz w:val="22"/>
          <w:szCs w:val="22"/>
          <w:lang w:val="de-DE"/>
        </w:rPr>
        <w:t>(art.. 47 del D.P.R. n. 445/2000)*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rare il quadratino accanto alle dichiarazioni che interess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CODICE FISCALE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PROV.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 SESS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 ________________________________________PROV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C.A.P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    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TextBodyInd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ind w:right="-1" w:hanging="0"/>
        <w:rPr/>
      </w:pPr>
      <w:r>
        <w:rPr>
          <w:rFonts w:cs="Times New Roman" w:ascii="Times New Roman" w:hAnsi="Times New Roman"/>
        </w:rPr>
        <w:t>Il sottoscritto dichiara inoltre di essere informato, ai sensi e per gli effetti di cui all’art. 20 del D.Lgs 30.6.2003 n. 196, che il trattamento dei dati sensibili e giudiziari forniti dai candidati è strettamente strumentale all’esecuzione del rapporto contrattuale e deriva anche da obblighi di legge di natura fiscale e previdenzi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  <w:tab/>
        <w:t>Il dichiarante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.B.:   le norme indicate sono applicabili ai cittadini italiani e ai cittadini dell’Unione Europea. Per l’utilizzo delle norme stesse da parte dei cittadini non appartenenti all’Unione, regolarmente soggiornanti in Italia o autorizzati a soggiornarvi, si veda l’art. 4 del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ente modulo deve essere compilato con chiarezza e precisione. Per la conformità all’originale è necessario identificare il documento a cui il candidato si riferi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1:00Z</dcterms:created>
  <dc:creator>no.coppa</dc:creator>
  <dc:description/>
  <cp:keywords/>
  <dc:language>en-US</dc:language>
  <cp:lastModifiedBy>no.coppa</cp:lastModifiedBy>
  <dcterms:modified xsi:type="dcterms:W3CDTF">2013-02-13T16:36:00Z</dcterms:modified>
  <cp:revision>2</cp:revision>
  <dc:subject/>
  <dc:title>MODULO  “D”</dc:title>
</cp:coreProperties>
</file>